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8770</wp:posOffset>
            </wp:positionH>
            <wp:positionV relativeFrom="paragraph">
              <wp:posOffset>-9525</wp:posOffset>
            </wp:positionV>
            <wp:extent cx="1988185" cy="2400300"/>
            <wp:effectExtent l="0" t="0" r="0" b="0"/>
            <wp:wrapTight wrapText="bothSides">
              <wp:wrapPolygon edited="0">
                <wp:start x="-77" y="0"/>
                <wp:lineTo x="-77" y="21534"/>
                <wp:lineTo x="21600" y="21534"/>
                <wp:lineTo x="21600" y="0"/>
                <wp:lineTo x="-7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45</wp:posOffset>
                </wp:positionH>
                <wp:positionV relativeFrom="paragraph">
                  <wp:posOffset>-9525</wp:posOffset>
                </wp:positionV>
                <wp:extent cx="3863340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736560"/>
                          <a:chOff x="0" y="0"/>
                          <a:chExt cx="3863520" cy="7365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3"/>
                          <a:srcRect l="82410" t="0" r="0" b="72727"/>
                          <a:stretch/>
                        </pic:blipFill>
                        <pic:spPr>
                          <a:xfrm>
                            <a:off x="0" y="3960"/>
                            <a:ext cx="7563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4"/>
                          <a:srcRect l="82410" t="26668" r="0" b="48279"/>
                          <a:stretch/>
                        </pic:blipFill>
                        <pic:spPr>
                          <a:xfrm>
                            <a:off x="1044000" y="91440"/>
                            <a:ext cx="7563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5"/>
                          <a:srcRect l="82410" t="50522" r="0" b="29899"/>
                          <a:stretch/>
                        </pic:blipFill>
                        <pic:spPr>
                          <a:xfrm>
                            <a:off x="2001600" y="131400"/>
                            <a:ext cx="7563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6"/>
                          <a:srcRect l="82410" t="69279" r="0" b="0"/>
                          <a:stretch/>
                        </pic:blipFill>
                        <pic:spPr>
                          <a:xfrm>
                            <a:off x="3107160" y="0"/>
                            <a:ext cx="7563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75pt;width:304.2pt;height:58pt" coordorigin="7,-15" coordsize="6084,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7;top:-9;width:1190;height:102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651;top:129;width:1190;height:945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3159;top:192;width:1190;height:73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900;top:-15;width:1190;height:1159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rPr>
          <w:rFonts w:ascii="Arial" w:hAnsi="Arial"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Zkladnodstavec"/>
        <w:rPr>
          <w:color w:val="009EE0"/>
          <w:sz w:val="12"/>
          <w:szCs w:val="12"/>
        </w:rPr>
      </w:pPr>
      <w:r>
        <w:rPr>
          <w:color w:val="009EE0"/>
          <w:sz w:val="32"/>
          <w:szCs w:val="32"/>
        </w:rPr>
        <w:t>Specifické piktogramy a přímočará sdělení. Projekt Na kole jen letos rozšířil kampaň o jasně definované problémy cyklistiky</w:t>
      </w:r>
    </w:p>
    <w:p>
      <w:pPr>
        <w:pStyle w:val="Zkladnodstavec"/>
        <w:rPr/>
      </w:pPr>
      <w:r>
        <w:rPr>
          <w:b/>
          <w:bCs/>
        </w:rPr>
        <w:t>V uplynulém roce stoupl počet dopravních nehod cyklistů. Ochránit jejich zdraví a snížit nehodovost cyklistů pomůže 13. ročník kampaně Na kole jen s přilbou. Projekt letos zvolil přímočarou komunikaci prostřednictvím výrazných piktogramů, připravujeme metodiku bezpečného cyklisty a desítky akcí v terénu. Stejně jako v uplynulých letech bude Tým silniční bezpečnosti vyjíždět za cyklisty s Policií České republiky i Horskou službou.</w:t>
      </w:r>
    </w:p>
    <w:p>
      <w:pPr>
        <w:pStyle w:val="Zkladnodstavec"/>
        <w:rPr/>
      </w:pPr>
      <w:r>
        <w:rPr/>
        <w:t>Za uplynulý rok se počet dopravních nehod s účastí cyklisty zvýšil o 339 případů. Vyplývá to z policejních statistik a čísla hovoří jasně. V roce 2021 se stalo 3 994 těchto nehod, o rok později 4 333 nehod. U dopravních nehod zaviněných cyklistou je také patrný vzrůstající trend. V roce 2021 jich bylo celkem 2 672, v roce 2022 pak 2 826. Při nich v každém roce přišlo o život 20 lidí</w:t>
      </w:r>
      <w:r>
        <w:rPr>
          <w:i/>
          <w:iCs/>
        </w:rPr>
        <w:t>. „Nehoda se může stát kdykoliv, kdekoliv a komukoliv, to znamená jak příležitostným jezdcům, tak i těm, kteří si myslí, že mají řídítka plně pod kontrolou,“</w:t>
      </w:r>
      <w:r>
        <w:rPr/>
        <w:t xml:space="preserve"> upozorňuje </w:t>
      </w:r>
      <w:r>
        <w:rPr>
          <w:b/>
          <w:bCs/>
        </w:rPr>
        <w:t>Jan Polák, ředitel Týmu silniční bezpečnosti</w:t>
      </w:r>
      <w:r>
        <w:rPr/>
        <w:t xml:space="preserve"> a dodává: </w:t>
      </w:r>
      <w:r>
        <w:rPr>
          <w:i/>
          <w:iCs/>
        </w:rPr>
        <w:t>„Nejčastější příčinou nehod zaviněných cyklisty je nezvládnutí řízení, následuje situace, kdy se řidič plně nevěnuje řízení.“</w:t>
      </w:r>
      <w:r>
        <w:rPr/>
        <w:t xml:space="preserve"> Přispět ke snížení nehodovosti a zejména závažným následkům dopravních nehod cyklistů, zapříčiněných jejich nesprávným chováním a nepoužíváním bezpečnostních prvků chce i letos 13. ročníku projektu Na kole jen s přilbou.</w:t>
      </w:r>
    </w:p>
    <w:p>
      <w:pPr>
        <w:pStyle w:val="Zkladnodstavec"/>
        <w:rPr/>
      </w:pPr>
      <w:r>
        <w:rPr>
          <w:i/>
          <w:iCs/>
        </w:rPr>
        <w:t>„</w:t>
      </w:r>
      <w:r>
        <w:rPr>
          <w:i/>
          <w:iCs/>
        </w:rPr>
        <w:t>V loňském roce (2022) zemřelo při dopravních nehodách 13 cyklistů s přilbou, bez přilby jich bylo o 16 víc, tedy 29“</w:t>
      </w:r>
      <w:r>
        <w:rPr/>
        <w:t xml:space="preserve">, upozorňuje </w:t>
      </w:r>
      <w:r>
        <w:rPr>
          <w:b/>
          <w:bCs/>
        </w:rPr>
        <w:t>ředitel služby dopravní policie plk. Jiří Zlý</w:t>
      </w:r>
      <w:r>
        <w:rPr/>
        <w:t xml:space="preserve">.  Mít za jízdy řádně nasazenou a připevněnou přilbu je v České republice povinné pro cyklisty, tedy i jezdce na koloběžce, do 18 let. </w:t>
      </w:r>
      <w:r>
        <w:rPr>
          <w:i/>
          <w:iCs/>
        </w:rPr>
        <w:t>„Dlouhodobě upozorňujeme v rámci projektu na nezbytnost používání přilby bez ohledu na věk. Banální překážka a následný pád může mít pro cyklistu vážné nebo tragické následky,“</w:t>
      </w:r>
      <w:r>
        <w:rPr/>
        <w:t xml:space="preserve"> varuje </w:t>
      </w:r>
      <w:r>
        <w:rPr>
          <w:b/>
          <w:bCs/>
        </w:rPr>
        <w:t>Markéta Novotná, metodik dopravní výchovy Týmu silniční bezpečnosti</w:t>
      </w:r>
      <w:r>
        <w:rPr/>
        <w:t>. Společně s Policií České republiky, Horskou službou a dalšími partnery připravil Tým silniční bezpečnosti pro letošní rok více než 80 společných akcí – cyklohlídek, na kterých budou informovat a motivovat cyklisty k dodržování bezpečnostních zásad při jízdě ve městech i při rekreaci.</w:t>
      </w:r>
    </w:p>
    <w:p>
      <w:pPr>
        <w:pStyle w:val="Zkladnodstavec"/>
        <w:rPr/>
      </w:pPr>
      <w:r>
        <w:rPr/>
        <w:t>Nejpalčivější problémy cyklistiky, které je třeba s veřejností stále komunikovat. I to je důvod proč projekt Na kole jen s přilbou letos rozšířil grafický vizuál</w:t>
      </w:r>
      <w:r>
        <w:rPr>
          <w:i/>
          <w:iCs/>
        </w:rPr>
        <w:t>. „Hlavním nositelem myšlenky kampaně zůstává fotografie profilu hlavy muže s výraznou jizvou. Abychom komunikaci usnadnili a zároveň zřetelně dali na vědomí, co je pro bezpečnost cyklisty důležité, přidáváme letos další grafiku. Osm speciálně vytvořených vizuálů, které zjednodušují sdělení,“</w:t>
      </w:r>
      <w:r>
        <w:rPr/>
        <w:t xml:space="preserve"> doplňuje </w:t>
      </w:r>
      <w:r>
        <w:rPr>
          <w:b/>
          <w:bCs/>
        </w:rPr>
        <w:t>Novotná</w:t>
      </w:r>
      <w:r>
        <w:rPr/>
        <w:t>. Například piktogram přeškrtnutého půllitru piva doplňuje slogan „NA KOLE DRŽÍM SUCHÝ ÚNOR CELÝ ROK.“</w:t>
      </w:r>
    </w:p>
    <w:p>
      <w:pPr>
        <w:pStyle w:val="Zkladnodstavec"/>
        <w:rPr/>
      </w:pPr>
      <w:r>
        <w:rPr>
          <w:i/>
          <w:iCs/>
        </w:rPr>
        <w:t>„</w:t>
      </w:r>
      <w:r>
        <w:rPr>
          <w:i/>
          <w:iCs/>
        </w:rPr>
        <w:t>Stejně jako za volantem je i při jízdě na kole či jiném dopravním prostředku zásadní prevence ve smyslu předcházení rizikovým situacím. Byť nošení helmy není ochranou stoprocentní, může významně přispět k zabránění vzniku vážných zranění, se kterými se bohužel při naší práci nejen u cyklistů stále setkáváme,“</w:t>
      </w:r>
      <w:r>
        <w:rPr/>
        <w:t xml:space="preserve"> říká </w:t>
      </w:r>
      <w:r>
        <w:rPr>
          <w:b/>
          <w:bCs/>
        </w:rPr>
        <w:t>Petr Kolouch, ředitel Zdravotnické záchranné služby Hl. m. Prahy.</w:t>
      </w:r>
      <w:r>
        <w:rPr/>
        <w:t xml:space="preserve">     </w:t>
      </w:r>
    </w:p>
    <w:p>
      <w:pPr>
        <w:pStyle w:val="Zkladnodstavec"/>
        <w:rPr/>
      </w:pPr>
      <w:r>
        <w:rPr/>
        <w:t xml:space="preserve">Trendy v cyklistice i v následcích sledují ve své praxi také policisté. </w:t>
      </w:r>
      <w:r>
        <w:rPr>
          <w:i/>
          <w:iCs/>
        </w:rPr>
        <w:t xml:space="preserve">„V posledních letech je na vzestupu fenomén elektrokol a elektrokoloběžek. Elektrifikovaná jednostopá vozidla samozřejmě zrychlují přesuny i dosažitelnost turistických cílů, ale jejich používání vyžaduje velkou obezřetnost a také disciplínu. Legislativa jednoznačně stanovuje, za jakých podmínek lze taková vozidla provozovat, a my rozhodně varujeme před zásahy do technického stavu daného výrobcem, zejména s cílem zvyšovat rychlost,“ </w:t>
      </w:r>
      <w:r>
        <w:rPr/>
        <w:t xml:space="preserve">upozorňuje </w:t>
      </w:r>
      <w:r>
        <w:rPr>
          <w:b/>
          <w:bCs/>
        </w:rPr>
        <w:t>plk. Zlý.</w:t>
      </w:r>
      <w:r>
        <w:rPr/>
        <w:t xml:space="preserve"> Na problematiku elektrokol a elektrokoloběžek se od začátku tohoto roku také více zaměří statistické výstupy. </w:t>
      </w:r>
    </w:p>
    <w:p>
      <w:pPr>
        <w:pStyle w:val="Zkladnodstavec"/>
        <w:rPr/>
      </w:pPr>
      <w:r>
        <w:rPr/>
        <w:t xml:space="preserve">Slova ředitele služby dopravní policie doplňuje </w:t>
      </w:r>
      <w:r>
        <w:rPr>
          <w:b/>
          <w:bCs/>
        </w:rPr>
        <w:t>vedoucí odporu prevence Policejního prezidia ČR plk. Zuzana Pidrmanová:</w:t>
      </w:r>
      <w:r>
        <w:rPr/>
        <w:t xml:space="preserve"> </w:t>
      </w:r>
      <w:r>
        <w:rPr>
          <w:i/>
          <w:iCs/>
        </w:rPr>
        <w:t>„Je třeba si uvědomit, že například elektrokoloběžka může jet rychlostí až 25 km/h, je proto velmi riskantní nepoužívat při jízdě ochranné prvky, zejména přilbu. Vždyť pád v této rychlosti je srovnatelný s pádem z dvou a půl metru střemhlav. Přilba je zkrátka základ bez ohledu na věk a pro každého cyklistu by mělo být zcela automatické nasadit si přilbu před vyjetím.“</w:t>
      </w:r>
    </w:p>
    <w:p>
      <w:pPr>
        <w:pStyle w:val="Zkladnodstavec"/>
        <w:rPr/>
      </w:pPr>
      <w:r>
        <w:rPr/>
        <w:t>Češi jsou národem cyklistů a koloběžkářů. Podle aktuálního průzkumu České asociace pojišťoven na nich jezdí alespoň několikrát do měsíce 37 %, párkrát do roka na nich vyrazí dalších 21 %. S jízdou ale souvisí i nehody. V případě koloběžek je viditelný růst celkové nehodovosti a v segmentu elektro dokonce velmi významný</w:t>
      </w:r>
      <w:r>
        <w:rPr>
          <w:i/>
          <w:iCs/>
        </w:rPr>
        <w:t>. „Vnímáme jako velmi správné vymezení povinnosti na silné elektrokoloběžky, jejichž výkon lze přirovnat k malým motorkám. Cílem je nastavit pravidla pro odškodňování při nehodách, které u silných elektrokoloběžek mohou mít vážné následky na majetku i na zdraví,“</w:t>
      </w:r>
      <w:r>
        <w:rPr/>
        <w:t xml:space="preserve"> uvádí </w:t>
      </w:r>
      <w:r>
        <w:rPr>
          <w:b/>
          <w:bCs/>
        </w:rPr>
        <w:t>Jan Matoušek, výkonný ředitel České kanceláře pojistitelů a výkonný ředitel České asociace pojišťoven</w:t>
      </w:r>
      <w:r>
        <w:rPr/>
        <w:t>.</w:t>
      </w:r>
    </w:p>
    <w:p>
      <w:pPr>
        <w:pStyle w:val="Zkladnodstavec"/>
        <w:rPr/>
      </w:pPr>
      <w:r>
        <w:rPr/>
        <w:t xml:space="preserve">Cyklisté by se měli chránit použitím ochranné přilby, zároveň by měli být pro ostatní účastníky silničního provozu viditelní.  A to především nasazenými odrazkami či jinými reflexními prvky na jízdním kole. Důležité především pro jejich bezpečnost je, aby jejich pohyb byl pro ostatní jasně čitelný. S teplým počasím cyklistů na silnicích přibývá, včetně těch, kteří si před jízdou neodpustí jedno či dvě piva. V roce 2021 došlo k 752 nehodám zaviněných cyklistou pod vlivem alkoholu, o rok později to bylo už 819. I tyto nehody si vyžádaly ztráty na životech. Alkohol výrazně zpomaluje reakce a Česká republika patří k zemím, kde platí nulová tolerance alkoholu i pro řidiče nemotorového vozidla.   </w:t>
      </w:r>
    </w:p>
    <w:p>
      <w:pPr>
        <w:pStyle w:val="Zkladnodstavec"/>
        <w:rPr/>
      </w:pPr>
      <w:r>
        <w:rPr>
          <w:i/>
          <w:iCs/>
        </w:rPr>
        <w:t>„</w:t>
      </w:r>
      <w:r>
        <w:rPr>
          <w:i/>
          <w:iCs/>
        </w:rPr>
        <w:t>Připravujeme tištěnou podobu metodiky Bezpečný cyklista, která byla doposud dostupná jako e-book. Ta na jednom místě shrnuje pravidla bezpečného chování, informace o povinné výbavě nebo i specifické cyklistické infrastruktuře. Chystáme také její prezentaci do autoškol, měst a obcí, ale také krajů,“</w:t>
      </w:r>
      <w:r>
        <w:rPr/>
        <w:t xml:space="preserve"> vypočítává další plány </w:t>
      </w:r>
      <w:r>
        <w:rPr>
          <w:b/>
          <w:bCs/>
        </w:rPr>
        <w:t>ředitel Týmu silniční bezpečnosti Jan Polák</w:t>
      </w:r>
      <w:r>
        <w:rPr/>
        <w:t xml:space="preserve"> a pokračuje: </w:t>
      </w:r>
      <w:r>
        <w:rPr>
          <w:i/>
          <w:iCs/>
        </w:rPr>
        <w:t xml:space="preserve">„Na první pohled se zdá, že legislativa ohledně cyklistů je jednoduchá a přehledná, ale není tomu tak. Pokud veze cyklista vzadu na kole v sedačce dítě, mělo by mít ochranou přilbu? Pro mnohé samozřejmé, ale jasný a opěrný bod v legislativě chybí, zákon to nenařizuje. V legislativě je zmatek a často se v ní nevyznají ani lidé z autoškol nebo městské policie. Laická veřejnost v tom má zmatek plný polopravd a mýtů. Téma komplexně je velmi náročné, i proto materiály vznikly a budeme je dodávat také mezi odbornou veřejnost.“ </w:t>
      </w:r>
    </w:p>
    <w:p>
      <w:pPr>
        <w:pStyle w:val="Zkladnodstavec"/>
        <w:rPr/>
      </w:pPr>
      <w:r>
        <w:rPr/>
        <w:t xml:space="preserve">Významným partnerem projektu Na kole jen s přilbou je Policie České republiky, která pod hlavičkou projektu minulý rok samostatně zorganizovala 337 akcí a oslovila tak více než 19 970 lidí. Mezi materiály, které s kampaní pomáhají jsou například cyklomapy, kterých je celkem 12 druhů a mapují kromě horských oblastí cyklisty hojně navštěvované lokality. K dispozici jsou například v turistických informačních centrech a na rubu nabízí také praktické informace, třeba o správném nasazení cyklistické přilby. Nejsou to jediné materiály, které pomáhají třeba městské policii, městům nebo i firmám, které se do projektu Na kole jen s přilbou každoročně zapojují jako partneři. </w:t>
      </w:r>
    </w:p>
    <w:p>
      <w:pPr>
        <w:pStyle w:val="Zkladnodstavec"/>
        <w:rPr/>
      </w:pPr>
      <w:r>
        <w:rPr/>
      </w:r>
    </w:p>
    <w:p>
      <w:pPr>
        <w:pStyle w:val="Zkladnodstavec"/>
        <w:rPr/>
      </w:pPr>
      <w:r>
        <w:rPr/>
        <w:t>Projekt Na kole jen s přilbou je spolufinancován z fondu zábrany škod České kanceláře pojistitelů. Mezi významné partnery patří Policie ČR, Horská služba ČR, Mojekolo.cz, Skupina Sev.en nebo společnost Rengl.</w:t>
      </w:r>
    </w:p>
    <w:sectPr>
      <w:footerReference w:type="default" r:id="rId11"/>
      <w:type w:val="nextPage"/>
      <w:pgSz w:w="11906" w:h="16838"/>
      <w:pgMar w:left="1134" w:right="1134" w:gutter="0" w:header="0" w:top="1134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ge">
            <wp:posOffset>9764395</wp:posOffset>
          </wp:positionV>
          <wp:extent cx="2971800" cy="342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9620</wp:posOffset>
          </wp:positionH>
          <wp:positionV relativeFrom="page">
            <wp:posOffset>9857740</wp:posOffset>
          </wp:positionV>
          <wp:extent cx="2637790" cy="2336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08700</wp:posOffset>
          </wp:positionH>
          <wp:positionV relativeFrom="paragraph">
            <wp:posOffset>233680</wp:posOffset>
          </wp:positionV>
          <wp:extent cx="366395" cy="278765"/>
          <wp:effectExtent l="0" t="0" r="0" b="0"/>
          <wp:wrapTight wrapText="bothSides">
            <wp:wrapPolygon edited="0">
              <wp:start x="13112" y="0"/>
              <wp:lineTo x="9255" y="2360"/>
              <wp:lineTo x="9512" y="5060"/>
              <wp:lineTo x="4627" y="5398"/>
              <wp:lineTo x="-255" y="8098"/>
              <wp:lineTo x="-2" y="10798"/>
              <wp:lineTo x="1027" y="16198"/>
              <wp:lineTo x="1027" y="17210"/>
              <wp:lineTo x="11055" y="21260"/>
              <wp:lineTo x="13112" y="21260"/>
              <wp:lineTo x="17741" y="21260"/>
              <wp:lineTo x="18512" y="21260"/>
              <wp:lineTo x="21600" y="17210"/>
              <wp:lineTo x="21600" y="4048"/>
              <wp:lineTo x="19284" y="1010"/>
              <wp:lineTo x="17741" y="0"/>
              <wp:lineTo x="1311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749790</wp:posOffset>
              </wp:positionV>
              <wp:extent cx="46990" cy="360045"/>
              <wp:effectExtent l="5080" t="5715" r="5080" b="444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360000"/>
                      </a:xfrm>
                      <a:prstGeom prst="rect">
                        <a:avLst/>
                      </a:prstGeom>
                      <a:solidFill>
                        <a:srgbClr val="009ee0"/>
                      </a:solidFill>
                      <a:ln w="936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ee0" stroked="t" o:allowincell="f" style="position:absolute;margin-left:0pt;margin-top:767.7pt;width:3.65pt;height:28.3pt;mso-wrap-style:none;v-text-anchor:middle;mso-position-vertical-relative:page">
              <v:fill o:detectmouseclick="t" type="solid" color2="#ff611f"/>
              <v:stroke color="#009ee0" weight="9360" joinstyle="miter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18:00Z</dcterms:created>
  <dc:creator>Ota</dc:creator>
  <dc:description/>
  <cp:keywords/>
  <dc:language>en-US</dc:language>
  <cp:lastModifiedBy>Markéta Novotná</cp:lastModifiedBy>
  <dcterms:modified xsi:type="dcterms:W3CDTF">2023-04-21T19:18:00Z</dcterms:modified>
  <cp:revision>2</cp:revision>
  <dc:subject/>
  <dc:title/>
</cp:coreProperties>
</file>